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alcarce, 25 de junio de 2012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177/12, caratulado: “DE-Envío nómina de Mayores Contribuyentes año 2012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dictamen emitido por la Comisión de Legislación, Interpretación y Reglamento, de acuerdo con constancias obrantes a fojas 6 de dicho expedi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ócase al Honorable Concejo Deliberante a Sesión Especial Secreta</w:t>
      </w:r>
    </w:p>
    <w:p>
      <w:pPr>
        <w:pStyle w:val="Normal"/>
        <w:spacing w:lineRule="auto" w:line="360"/>
        <w:jc w:val="both"/>
        <w:rPr/>
      </w:pPr>
      <w:r>
        <w:rPr/>
        <w:t>--------------------  a celebrarse a continuación de la finalización de la Sexta Sesión Ordinaria del Período 2012, a efectos de considerarse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</w:t>
      </w:r>
      <w:r>
        <w:rPr>
          <w:b/>
          <w:u w:val="single"/>
        </w:rPr>
        <w:t>ORDEN DEL D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177/12) Legislación, Interpretación y Reglamento, nómina de Mayores Contribuyentes año 2012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43/12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9:00Z</dcterms:created>
  <dc:creator>User</dc:creator>
  <dc:description/>
  <dc:language>en-US</dc:language>
  <cp:lastModifiedBy>WinuE</cp:lastModifiedBy>
  <dcterms:modified xsi:type="dcterms:W3CDTF">2013-03-18T09:19:00Z</dcterms:modified>
  <cp:revision>2</cp:revision>
  <dc:subject/>
  <dc:title>                       </dc:title>
</cp:coreProperties>
</file>